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Assiut University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Faculty of Medicine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Internal Medicine Dept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Clinical Haematology Unit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  <w:t>Mai Mostafa Mohamed Kamal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Assistant lecturer of Clinical haematology,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Internal Medicine Department,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Assiut University Hospital,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Assiut, Egypt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Tel: Home (+2088) 228856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Office (+2088)2413749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Mobile: (+2)01223972678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 xml:space="preserve">E-Mail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30"/>
            <w:szCs w:val="30"/>
          </w:rPr>
          <w:t>mai_heamatology@hotmail.com</w:t>
        </w:r>
      </w:hyperlink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8"/>
          <w:szCs w:val="28"/>
        </w:rPr>
        <w:t>Personal data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>First name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: Mai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>Middle name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: Mostafa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>Last name (Family or Surname)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Mohamed Kamal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>Tel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 xml:space="preserve">Home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+2 088 2288563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>Hospital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+2 088 2413749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>Mobile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+2 01223971678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>Email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mai_heamatology@hotmail.com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>Date of birth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24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september1983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>Marital statu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 Married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>Nationality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  Egyptian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>Address: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6 Gamal Eldin Thabet street, Elgala street, Assiut, Egypt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>Correspondence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Egypt, Assiut, Assiut University Hospital, Department of Internal medicine,clinical haematology unit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>Current hospital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Clinical Haematology unit,Department of internal medicine, Assiut University Hospital, Assiut,Egypt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>Non-medical interest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Reading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>Language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Arabic, English. and basic French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u w:val="single"/>
        </w:rPr>
        <w:t>ICDL :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Have i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</w:rPr>
        <w:t>IBT.TOEFL test: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score 94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8"/>
          <w:szCs w:val="28"/>
        </w:rPr>
        <w:t xml:space="preserve">Current position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Assistant lecturer of Clinical Haematology,Internal Medicine Dept., Assiut University Hospital, Assiut, Egypt (1/3/2011 till now)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8"/>
          <w:szCs w:val="28"/>
        </w:rPr>
        <w:t>Positions hel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House officer: Assiut University Hospital (1/3/2007-28/2/2008)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Resident (Clinical haematology): Assiut University Hospital (1/3/2008-1/3/2011).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8"/>
          <w:szCs w:val="28"/>
        </w:rPr>
        <w:t>Qualifications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High school diploma (basic education): Salam language school, Assiut, Egypt (1999-2000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MB.Bch: Faculty of medicine, Assiut University (9/2006) (Excellent with honor)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M.Sc. in clinical haematology: Assiut University Hospital (June 2011) (very good).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Passed all MD exams (12-2014) waiting to finish my thesis in order to get the degree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8"/>
          <w:szCs w:val="28"/>
        </w:rPr>
        <w:t>Professional licensure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Egyptian ministry of health full registration no.:  189308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,Bold;Times New Roman" w:ascii="Arial,Bold;Times New Roman" w:hAnsi="Arial,Bold;Times New Roman"/>
          <w:b/>
          <w:bCs/>
          <w:color w:val="000000"/>
          <w:sz w:val="32"/>
          <w:szCs w:val="32"/>
        </w:rPr>
        <w:t>Post graduate training, courses and conferences attended: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>2009-2010:</w:t>
      </w:r>
      <w:r>
        <w:rPr>
          <w:rFonts w:cs="Arial,Bold;Times New Roman" w:ascii="Arial,Bold;Times New Roman" w:hAnsi="Arial,Bold;Times New Roman"/>
          <w:color w:val="000000"/>
          <w:sz w:val="23"/>
          <w:szCs w:val="23"/>
        </w:rPr>
        <w:t>4</w:t>
      </w: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months training in the causuality  department,Assiut University Hospital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2010: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3 months training in cardiology care unit  in the department of internal medicine,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Assiut UniversityHospital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2008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: 24-25 December: attendance of the 7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annual internal medicine department conference in assiut university, Assiut, Egypt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2009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: 17-18 February :attendance of Egyptian society of clinical pathology conference in collaboration with Egyptian society of haematology,Assiut,Egypt.</w:t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2010</w:t>
      </w:r>
      <w:r>
        <w:rPr>
          <w:rFonts w:cs="TimesNewRoman;Times New Roman" w:ascii="TimesNewRoman;Times New Roman" w:hAnsi="TimesNewRoman;Times New Roman"/>
          <w:b w:val="false"/>
          <w:bCs w:val="false"/>
          <w:color w:val="000000"/>
          <w:sz w:val="23"/>
          <w:szCs w:val="23"/>
        </w:rPr>
        <w:t xml:space="preserve">: </w:t>
      </w:r>
      <w:r>
        <w:rPr>
          <w:rFonts w:cs="TimesNewRoman;Times New Roman" w:ascii="TimesNewRoman;Times New Roman" w:hAnsi="TimesNewRoman;Times New Roman"/>
          <w:b w:val="false"/>
          <w:bCs w:val="false"/>
          <w:color w:val="000000"/>
          <w:sz w:val="22"/>
          <w:szCs w:val="22"/>
        </w:rPr>
        <w:t xml:space="preserve">December attendance of </w:t>
      </w:r>
      <w:r>
        <w:rPr>
          <w:b w:val="false"/>
          <w:bCs w:val="false"/>
          <w:color w:val="000000"/>
          <w:sz w:val="22"/>
          <w:szCs w:val="22"/>
        </w:rPr>
        <w:t>12th International Congress of The Egyptian Society of Hepatology, Gastroenterology and Infectious Diseases in Alexandria (ESHGID 2010)</w:t>
      </w:r>
    </w:p>
    <w:p>
      <w:pPr>
        <w:pStyle w:val="Heading1"/>
        <w:shd w:fill="FFFFFF" w:val="clear"/>
        <w:jc w:val="left"/>
        <w:rPr/>
      </w:pPr>
      <w:r>
        <w:rPr>
          <w:color w:val="000000"/>
          <w:sz w:val="22"/>
          <w:szCs w:val="22"/>
        </w:rPr>
        <w:t>2012</w:t>
      </w:r>
      <w:r>
        <w:rPr>
          <w:b w:val="false"/>
          <w:bCs w:val="false"/>
          <w:color w:val="000000"/>
          <w:sz w:val="22"/>
          <w:szCs w:val="22"/>
        </w:rPr>
        <w:t>.October 9</w:t>
      </w:r>
      <w:r>
        <w:rPr>
          <w:b w:val="false"/>
          <w:bCs w:val="false"/>
          <w:color w:val="000000"/>
          <w:sz w:val="22"/>
          <w:szCs w:val="22"/>
          <w:vertAlign w:val="superscript"/>
        </w:rPr>
        <w:t>th</w:t>
      </w:r>
      <w:r>
        <w:rPr>
          <w:b w:val="false"/>
          <w:bCs w:val="false"/>
          <w:color w:val="000000"/>
          <w:sz w:val="22"/>
          <w:szCs w:val="22"/>
        </w:rPr>
        <w:t xml:space="preserve"> international conference of the Egyption society of haematology and research update in hematology</w:t>
      </w:r>
    </w:p>
    <w:p>
      <w:pPr>
        <w:pStyle w:val="Heading1"/>
        <w:shd w:fill="FFFFFF" w:val="clear"/>
        <w:jc w:val="left"/>
        <w:rPr/>
      </w:pPr>
      <w:r>
        <w:rPr>
          <w:color w:val="000000"/>
          <w:sz w:val="22"/>
          <w:szCs w:val="22"/>
        </w:rPr>
        <w:t>2012</w:t>
      </w:r>
      <w:r>
        <w:rPr>
          <w:b w:val="false"/>
          <w:bCs w:val="false"/>
          <w:color w:val="000000"/>
          <w:sz w:val="22"/>
          <w:szCs w:val="22"/>
        </w:rPr>
        <w:t xml:space="preserve"> october  The 4</w:t>
      </w:r>
      <w:r>
        <w:rPr>
          <w:b w:val="false"/>
          <w:bCs w:val="false"/>
          <w:color w:val="000000"/>
          <w:sz w:val="22"/>
          <w:szCs w:val="22"/>
          <w:vertAlign w:val="superscript"/>
        </w:rPr>
        <w:t>th</w:t>
      </w:r>
      <w:r>
        <w:rPr>
          <w:b w:val="false"/>
          <w:bCs w:val="false"/>
          <w:color w:val="000000"/>
          <w:sz w:val="22"/>
          <w:szCs w:val="22"/>
        </w:rPr>
        <w:t xml:space="preserve"> annual congress of Dia Egypt 2012 </w:t>
      </w:r>
    </w:p>
    <w:p>
      <w:pPr>
        <w:pStyle w:val="Heading1"/>
        <w:shd w:fill="FFFFFF" w:val="clear"/>
        <w:jc w:val="left"/>
        <w:rPr/>
      </w:pPr>
      <w:r>
        <w:rPr>
          <w:color w:val="000000"/>
          <w:sz w:val="22"/>
          <w:szCs w:val="22"/>
        </w:rPr>
        <w:t>May 2013-July 2013</w:t>
      </w:r>
      <w:r>
        <w:rPr>
          <w:b w:val="false"/>
          <w:bCs w:val="false"/>
          <w:color w:val="000000"/>
          <w:sz w:val="22"/>
          <w:szCs w:val="22"/>
        </w:rPr>
        <w:t xml:space="preserve"> Training in Nasr Institute Bonemarrow transplantation unit.</w:t>
      </w:r>
    </w:p>
    <w:p>
      <w:pPr>
        <w:pStyle w:val="Heading1"/>
        <w:shd w:fill="FFFFFF" w:val="clear"/>
        <w:jc w:val="left"/>
        <w:rPr/>
      </w:pPr>
      <w:r>
        <w:rPr>
          <w:color w:val="000000"/>
          <w:sz w:val="22"/>
          <w:szCs w:val="22"/>
        </w:rPr>
        <w:t>January 2013</w:t>
      </w:r>
      <w:r>
        <w:rPr>
          <w:b w:val="false"/>
          <w:bCs w:val="false"/>
          <w:color w:val="000000"/>
          <w:sz w:val="22"/>
          <w:szCs w:val="22"/>
        </w:rPr>
        <w:t xml:space="preserve"> attending Hemophilia Caravan,  Assuit,  Egypt.</w:t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nuary 2015 </w:t>
      </w:r>
      <w:r>
        <w:rPr>
          <w:b w:val="false"/>
          <w:bCs w:val="false"/>
          <w:color w:val="000000"/>
          <w:sz w:val="22"/>
          <w:szCs w:val="22"/>
        </w:rPr>
        <w:t>attending Hemophilia Caravan ,Qena, Egypt.</w:t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>Research activities</w:t>
      </w:r>
    </w:p>
    <w:p>
      <w:pPr>
        <w:pStyle w:val="Heading1"/>
        <w:shd w:fill="FFFFFF" w:val="clear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bookmarkStart w:id="0" w:name="OLE_LINK24"/>
      <w:bookmarkStart w:id="1" w:name="OLE_LINK23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attern of patients attending Clinical Hematology Unit Out Patient Clinic in Assuit university hospital 2008 (review article</w:t>
      </w:r>
      <w:bookmarkEnd w:id="0"/>
      <w:bookmarkEnd w:id="1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), (my M.Sc thesis).</w:t>
      </w:r>
    </w:p>
    <w:p>
      <w:pPr>
        <w:pStyle w:val="Heading1"/>
        <w:shd w:fill="FFFFFF" w:val="clear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Heading1"/>
        <w:shd w:fill="FFFFFF" w:val="clear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Heading1"/>
        <w:shd w:fill="FFFFFF" w:val="clear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Heading1"/>
        <w:shd w:fill="FFFFFF" w:val="clear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Heading1"/>
        <w:shd w:fill="FFFFFF" w:val="clear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Heading1"/>
        <w:shd w:fill="FFFFFF" w:val="clear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Heading1"/>
        <w:shd w:fill="FFFFFF" w:val="clear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Heading1"/>
        <w:shd w:fill="FFFFFF" w:val="clear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Heading1"/>
        <w:shd w:fill="FFFFFF" w:val="clear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Heading1"/>
        <w:shd w:fill="FFFFFF" w:val="clear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Heading1"/>
        <w:shd w:fill="FFFFFF" w:val="clear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Heading1"/>
        <w:shd w:fill="FFFFFF" w:val="clear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Heading1"/>
        <w:shd w:fill="FFFFFF" w:val="clear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>Referees and references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[1]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Assiut University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was inaugurated in 1957 to encourage research, education and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community services in Upper Egypt. It is located in Assiut City which is 375 Km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south of Cairo, the capital. The university comprises sixteen faculties and two higher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institutions. PO Code No. 71515, Egypt. http://www.aun.edu.eg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[2]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Assiut University Hospital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is one of the biggest University Hospitals in Egypt. It is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the core referral center for the whole Upper Egypt that serves about twenty million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eople. The hospital contains 2027 beds, including 94 ICU beds, and 46 operative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theaters in which 240 operations are performed daily. 1478 medical and 6428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aramedical staff serve in this hospital. 3000 patients visit the outpatient clinics and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1000 are received in the emergency departments daily. The department of Internal medicine contains 200 beds, including 25 beds in clinical haematology unit 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[3]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Yousria A.R. Ahmed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: </w:t>
      </w:r>
      <w:bookmarkStart w:id="2" w:name="OLE_LINK20"/>
      <w:bookmarkStart w:id="3" w:name="OLE_LINK19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rofessor of internal medicine and clinical haematology Assiut University Hospital Tel: +2 088 2413839 -Fax: +2 088 2333327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  <w:bookmarkEnd w:id="2"/>
      <w:bookmarkEnd w:id="3"/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[4]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Essam M. A. EL Bei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: </w:t>
      </w:r>
      <w:bookmarkStart w:id="4" w:name="OLE_LINK18"/>
      <w:bookmarkStart w:id="5" w:name="OLE_LINK17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rofessor of internal medicine and clinical haematology ,head of clinical haematology unit , Assiut University Hospital Tel: +2 088 2413956 -Fax: +2 088 2333327</w:t>
      </w:r>
    </w:p>
    <w:p>
      <w:pPr>
        <w:pStyle w:val="Heading1"/>
        <w:shd w:fill="FFFFFF" w:val="clear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  <w:bookmarkEnd w:id="4"/>
      <w:bookmarkEnd w:id="5"/>
    </w:p>
    <w:p>
      <w:pPr>
        <w:pStyle w:val="Heading1"/>
        <w:shd w:fill="FFFFFF" w:val="clear"/>
        <w:jc w:val="left"/>
        <w:rPr>
          <w:rFonts w:ascii="TimesNewRoman;Times New Roman" w:hAnsi="TimesNewRoman;Times New Roman" w:cs="TimesNewRoman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Verdana" w:hAnsi="Verdana" w:cs="Verdana"/>
      <w:b/>
      <w:bCs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_heamatolog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1:00Z</dcterms:created>
  <dc:creator>Mai</dc:creator>
  <dc:description/>
  <cp:keywords/>
  <dc:language>en-US</dc:language>
  <cp:lastModifiedBy>user</cp:lastModifiedBy>
  <dcterms:modified xsi:type="dcterms:W3CDTF">2015-02-23T00:50:00Z</dcterms:modified>
  <cp:revision>13</cp:revision>
  <dc:subject/>
  <dc:title/>
</cp:coreProperties>
</file>